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DISCIPLINAS 2019.2 do PGCTA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960"/>
        <w:gridCol w:w="1440"/>
        <w:gridCol w:w="1260"/>
        <w:gridCol w:w="1080"/>
        <w:gridCol w:w="10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OR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GAS</w:t>
            </w:r>
            <w:r>
              <w:rPr>
                <w:b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PGCTA (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GAS</w:t>
            </w:r>
            <w:r>
              <w:rPr>
                <w:b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UFRPE# (M e 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A 7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os Naturais em Alim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Silva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8-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A 7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químicos Bio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yde de Almeida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8-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A 7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e Leite e Deriv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lane de Castro Lima Mach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ª 14-17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A 7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Processamento de Alim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nês Sucupira Mac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4ª 8-1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A 7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e Tecnologia de Carnes e Deriv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Rayssa Pereira de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14-17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OS 7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o Ensino 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a Aparecida Ten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ª 08-12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A 7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Instrumental de Alimentos e Bebi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Leite de Andrade Lima (DTR/UFR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ª 14-17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PCTA 7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statística Experimental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Samara Alvachian Cardoso Andrade UF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6ª 8-1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A 7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Otimização de Experimen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Alvachian Cardoso Andrade/UF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 10-12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A 7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minário I 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Roberto Campagnoli  de Oliveir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ª 15-16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A 7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Dissertação C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 Disciplina Obrigatóri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57:00Z</dcterms:created>
  <dc:creator>UFRPE62222012</dc:creator>
  <dc:description/>
  <cp:keywords/>
  <dc:language>en-US</dc:language>
  <cp:lastModifiedBy>UFRPE62222012</cp:lastModifiedBy>
  <dcterms:modified xsi:type="dcterms:W3CDTF">2019-07-26T12:11:00Z</dcterms:modified>
  <cp:revision>6</cp:revision>
  <dc:subject/>
  <dc:title>DISCIPLINAS 2019</dc:title>
</cp:coreProperties>
</file>